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抚慰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慢慢来宝宝不疼 </w:t>
      </w:r>
      <w:r>
        <w:rPr>
          <w:sz w:val="48"/>
          <w:szCs w:val="48"/>
        </w:rPr>
        <w:t>Parenthood</w:t>
      </w:r>
      <w:r>
        <w:rPr>
          <w:sz w:val="48"/>
          <w:szCs w:val="48"/>
        </w:rPr>
        <w:t>的智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来，宝宝不疼：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的智慧与爱</w:t>
      </w:r>
      <w:r>
        <w:rPr>
          <w:sz w:val="32"/>
          <w:szCs w:val="32"/>
        </w:rPr>
        <w:t>&lt;/p&gt;&lt;p&gt;&lt;img src="/static-img/DkwOWixmh1zeNV6QB_IHSXGwNF1MeF5EWduR5t8ZRcgDT-czuegzlNC9nr8tqzBC.jpg"&gt;&lt;/p&gt;&lt;p&gt;Parenthood</w:t>
      </w:r>
      <w:r>
        <w:rPr>
          <w:sz w:val="32"/>
          <w:szCs w:val="32"/>
        </w:rPr>
        <w:t>是一段艰难又充满惊喜的旅程。在这个过程中，父母们常常会面临各种挑战。有时候，这些挑战看似简单，但却可能给新手父母带来巨大的压力和困惑。如何平衡工作与照顾孩子？怎样才能让孩子健康成长？这些问题一直是许多家长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遇到什么样的困难，都有一个最重要的原则，那就是耐心。乖宝宝，我慢慢来不会疼的。这句话就像是一个守护符号，它提醒着我们，无论多么艰难，只要坚持下来，一切都会好起来。</w:t>
      </w:r>
      <w:r>
        <w:rPr>
          <w:sz w:val="32"/>
          <w:szCs w:val="32"/>
        </w:rPr>
        <w:t>&lt;/p&gt;&lt;p&gt;&lt;img src="/static-img/nx1-Xep7d1PY61ukHUDMmXGwNF1MeF5EWduR5t8ZRcgfgCT_LjEud6_VeVaPCOTDjogtyYKWgXtQgW61-sO9n_mSiJOlAAEYov6YCDE4aE_ToAHhVClUZACw3g7VPzURPeXb4YGq8E4InZfPomVetLT3eHV70QOux4go0isONtbAWk-Bw9FEvqo8BJUvEEBT.jpg"&gt;&lt;/p&gt;&lt;p&gt;</w:t>
      </w:r>
      <w:r>
        <w:rPr>
          <w:sz w:val="32"/>
          <w:szCs w:val="32"/>
        </w:rPr>
        <w:t>首先，让我们从日常生活的小事做起。例如，当孩子哭闹时，我们通常会以为他们很痛苦或者生气。但事实上，有时候他们只是需要我们的陪伴和安慰。当我们看到他们眼中的泪水，却能够用温柔的声音告诉他们“乖宝宝，我慢慢来不会疼的”，这种情感上的支持往往能迅速缓解孩子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育儿知识上，我们也经常面临诸多误区，比如过分担忧或过度保护。这样的做法虽然出自于对孩子福祉的关怀，但如果没有适当的时候放手，让孩子自己学会独立解决问题，这反而可能导致更多的问题出现。当我们意识到这一点，并开始教导孩子如何应对困难时，就会发现原来“乖宝宝我慢慢来不会疼的”这句话背后蕴含着深刻的人生哲理。</w:t>
      </w:r>
      <w:r>
        <w:rPr>
          <w:sz w:val="32"/>
          <w:szCs w:val="32"/>
        </w:rPr>
        <w:t>&lt;/p&gt;&lt;p&gt;&lt;img src="/static-img/VbvwWt_uJL12A7LIfGWlznGwNF1MeF5EWduR5t8ZRcgfgCT_LjEud6_VeVaPCOTDjogtyYKWgXtQgW61-sO9n_mSiJOlAAEYov6YCDE4aE_ToAHhVClUZACw3g7VPzURPeXb4YGq8E4InZfPomVetLT3eHV70QOux4go0isONtbAWk-Bw9FEvqo8BJUvEEBT.jpg"&gt;&lt;/p&gt;&lt;p&gt;</w:t>
      </w:r>
      <w:r>
        <w:rPr>
          <w:sz w:val="32"/>
          <w:szCs w:val="32"/>
        </w:rPr>
        <w:t>在教育领域，“一言堂”的教育方法已经被越来越多地抛弃，而是倡导一种更加开放、互动式学习方式。这意味着，即使是在教学过程中，也要给予学生足够的心理空间，让他们在自己的步调下探索和学习，而不是总是急于求成或者恐惧失败。在这样的环境中，</w:t>
      </w:r>
      <w:r>
        <w:rPr>
          <w:sz w:val="32"/>
          <w:szCs w:val="32"/>
        </w:rPr>
        <w:t>children</w:t>
      </w:r>
      <w:r>
        <w:rPr>
          <w:sz w:val="32"/>
          <w:szCs w:val="32"/>
        </w:rPr>
        <w:t>可以更自由地表达自己的想法，与其他人交流思想，从而形成更加丰富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发生在社会交往中，即使是在大人之间，当某个话题引发了激烈讨论或争议时，如果能够保持冷静，用“乖宝宝我慢 慢 来 不 会 疼 的”作为沟通策略，可以帮助双方找到共同点，从而避免无谓纷争，最终达到相互理解和谐共处之目的。</w:t>
      </w:r>
      <w:r>
        <w:rPr>
          <w:sz w:val="32"/>
          <w:szCs w:val="32"/>
        </w:rPr>
        <w:t>&lt;/p&gt;&lt;p&gt;&lt;img src="/static-img/lDBA7ABYS-_3WfAT5q1v_XGwNF1MeF5EWduR5t8ZRcgfgCT_LjEud6_VeVaPCOTDjogtyYKWgXtQgW61-sO9n_mSiJOlAAEYov6YCDE4aE_ToAHhVClUZACw3g7VPzURPeXb4YGq8E4InZfPomVetLT3eHV70QOux4go0isONtbAWk-Bw9FEvqo8BJUvEEBT.jpg"&gt;&lt;/p&gt;&lt;p&gt;</w:t>
      </w:r>
      <w:r>
        <w:rPr>
          <w:sz w:val="32"/>
          <w:szCs w:val="32"/>
        </w:rPr>
        <w:t xml:space="preserve">最后，不得不提的是心理健康也是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中不可忽视的一环。当家长感到焦虑、疲惫甚至抑郁时，他们更需要听到那些温暖的话语——即便自己无法亲口说出来，也可以通过读书、参加支持小组等方式寻求帮助。此时，更关键的是了解并相信自己并不孤单，每个人都在努力成为最佳版本自己。而且，只要继续前行，就一定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境况，只需记住这句简单却至关重要的话：“乖寶貝，我會</w:t>
      </w:r>
      <w:r>
        <w:rPr>
          <w:sz w:val="32"/>
          <w:szCs w:val="32"/>
        </w:rPr>
        <w:t xml:space="preserve">slowly come, it won&amp;#39;t hurt.” </w:t>
      </w:r>
      <w:r>
        <w:rPr>
          <w:sz w:val="32"/>
          <w:szCs w:val="32"/>
        </w:rPr>
        <w:t xml:space="preserve">让它成为你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旅程中的座右铭，用它去指导你的行为，用它去影响你的决策，用它去塑造你的内心世界。你将发现，那些原本看似遥不可及的事情，其实只不过需要一点耐心，一点信任，以及那份永恒不变的心灵力量罢了。</w:t>
      </w:r>
      <w:r>
        <w:rPr>
          <w:sz w:val="32"/>
          <w:szCs w:val="32"/>
        </w:rPr>
        <w:t>&lt;/p&gt;&lt;p&gt;&lt;img src="/static-img/R51oo4iLcZvMJOx0v94YF3GwNF1MeF5EWduR5t8ZRcgfgCT_LjEud6_VeVaPCOTDjogtyYKWgXtQgW61-sO9n_mSiJOlAAEYov6YCDE4aE_ToAHhVClUZACw3g7VPzURPeXb4YGq8E4InZfPomVetLT3eHV70QOux4go0isONtbAWk-Bw9FEvqo8BJUvEEBT.jpg"&gt;&lt;/p&gt;&lt;p&gt;&lt;a href = "/doc/488496-</w:t>
      </w:r>
      <w:r>
        <w:rPr>
          <w:sz w:val="32"/>
          <w:szCs w:val="32"/>
        </w:rPr>
        <w:t>温柔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慢慢来宝宝不疼 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的智慧与爱</w:t>
      </w:r>
      <w:r>
        <w:rPr>
          <w:sz w:val="32"/>
          <w:szCs w:val="32"/>
        </w:rPr>
        <w:t>.doc" rel="alternate" download="488496-</w:t>
      </w:r>
      <w:r>
        <w:rPr>
          <w:sz w:val="32"/>
          <w:szCs w:val="32"/>
        </w:rPr>
        <w:t>温柔抚慰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慢慢来宝宝不疼 </w:t>
      </w:r>
      <w:r>
        <w:rPr>
          <w:sz w:val="32"/>
          <w:szCs w:val="32"/>
        </w:rPr>
        <w:t>Parenthood</w:t>
      </w:r>
      <w:r>
        <w:rPr>
          <w:sz w:val="32"/>
          <w:szCs w:val="32"/>
        </w:rPr>
        <w:t>的智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